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ИНСТРУК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по эксплуатации электронного замка PLS-1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Общая информация: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едустановленный «мастер-код»: </w:t>
      </w:r>
      <w:r>
        <w:rPr>
          <w:b/>
          <w:bCs/>
          <w:color w:val="000000"/>
          <w:sz w:val="21"/>
          <w:szCs w:val="21"/>
        </w:rPr>
        <w:t xml:space="preserve">1-2-3-4-5-6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од пользователя не активирован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качестве элемента питания используется 4 батареи – </w:t>
      </w:r>
      <w:r>
        <w:rPr>
          <w:b/>
          <w:bCs/>
          <w:color w:val="000000"/>
          <w:sz w:val="21"/>
          <w:szCs w:val="21"/>
        </w:rPr>
        <w:t xml:space="preserve">1.5V класса ААА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Не забудьте заменить предустановленный «мастер-код» на свой персональный «мастер-код»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Как открыть сейф?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 xml:space="preserve">1.1 </w:t>
      </w:r>
      <w:r>
        <w:rPr>
          <w:color w:val="000000"/>
          <w:sz w:val="21"/>
          <w:szCs w:val="21"/>
        </w:rPr>
        <w:t xml:space="preserve">Нажать кнопку </w:t>
      </w:r>
      <w:r>
        <w:rPr>
          <w:b/>
          <w:bCs/>
          <w:color w:val="000000"/>
          <w:sz w:val="21"/>
          <w:szCs w:val="21"/>
        </w:rPr>
        <w:t>«*»</w:t>
      </w:r>
      <w:r>
        <w:rPr>
          <w:color w:val="000000"/>
          <w:sz w:val="21"/>
          <w:szCs w:val="21"/>
        </w:rPr>
        <w:t xml:space="preserve">. Прозвучит однократный сигнал и загорится зелёный светодиод;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2 </w:t>
      </w:r>
      <w:r>
        <w:rPr>
          <w:color w:val="000000"/>
          <w:sz w:val="21"/>
          <w:szCs w:val="21"/>
        </w:rPr>
        <w:t xml:space="preserve">Ввести «мастер-код» или код пользователя, состоящий из </w:t>
      </w:r>
      <w:r>
        <w:rPr>
          <w:b/>
          <w:bCs/>
          <w:color w:val="000000"/>
          <w:sz w:val="21"/>
          <w:szCs w:val="21"/>
        </w:rPr>
        <w:t xml:space="preserve">4…6 </w:t>
      </w:r>
      <w:r>
        <w:rPr>
          <w:color w:val="000000"/>
          <w:sz w:val="21"/>
          <w:szCs w:val="21"/>
        </w:rPr>
        <w:t xml:space="preserve">знаков (мастер-код, установленный на заводе-изготовителе, </w:t>
      </w:r>
      <w:r>
        <w:rPr>
          <w:b/>
          <w:bCs/>
          <w:color w:val="000000"/>
          <w:sz w:val="21"/>
          <w:szCs w:val="21"/>
        </w:rPr>
        <w:t>1-2-3-4-5-6</w:t>
      </w:r>
      <w:r>
        <w:rPr>
          <w:color w:val="000000"/>
          <w:sz w:val="21"/>
          <w:szCs w:val="21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 xml:space="preserve">1.3 </w:t>
      </w:r>
      <w:r>
        <w:rPr>
          <w:color w:val="000000"/>
          <w:sz w:val="21"/>
          <w:szCs w:val="21"/>
        </w:rPr>
        <w:t>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Если код введен правильно, то прозвучит двукратный звуковой сигнал и в течение 5-ти секунд, постоянно будет гореть зеленый светодиод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 xml:space="preserve">1.4. </w:t>
      </w:r>
      <w:r>
        <w:rPr>
          <w:color w:val="000000"/>
          <w:sz w:val="21"/>
          <w:szCs w:val="21"/>
        </w:rPr>
        <w:t xml:space="preserve">Пока горит зеленый светодиод, поверните ручку замка по часовой стрелке и откройте дверь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После первого открытия в целях безопасности рекомендуется сменить установленный на заводе изготовителе «мастер-код»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 xml:space="preserve">1.5. </w:t>
      </w:r>
      <w:r>
        <w:rPr>
          <w:color w:val="000000"/>
          <w:sz w:val="21"/>
          <w:szCs w:val="21"/>
        </w:rPr>
        <w:t xml:space="preserve">Блокировка замка. При вводе неправильного кода прозвучит трехкратный звуковой сигнал и загорится красный светодиод. После 3-го неправильного ввода кода, клавиатура замка блокируется на 5 минут. В течение всего времени блокировки на поле клавиатуры включается красный светодиод с интервалом в 5 секунд (в течении этого времени замок не может быть открыт даже вводом верного кода)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Примечание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Каждое нажатие на кнопку клавиатуры (кроме нажатия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 после ввода одного из кодов) подтверждается однократным коротким сигналом зуммера и зеленого светодиода. Если кнопки не нажимаются в течение 10 секунд, то замок выключается, что подтверждается однократным звуковым сигналом и включением зеленого светодиода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Как закрыть сейф?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Закройте дверь сейфа и поверните ручку замка против часовой стрелки до упора. Замок закрыт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ВНИМАНИЕ: </w:t>
      </w:r>
    </w:p>
    <w:p>
      <w:pPr>
        <w:pStyle w:val="Normal"/>
        <w:autoSpaceDE w:val="false"/>
        <w:ind w:left="1980" w:hanging="1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b/>
          <w:bCs/>
          <w:color w:val="000000"/>
          <w:sz w:val="21"/>
          <w:szCs w:val="21"/>
        </w:rPr>
        <w:t xml:space="preserve">Замену старой кодовой комбинации на новую кодовую комбинацию, необходимо проводить при открытой двери сейфа. </w:t>
      </w:r>
    </w:p>
    <w:p>
      <w:pPr>
        <w:pStyle w:val="Normal"/>
        <w:autoSpaceDE w:val="false"/>
        <w:ind w:left="1980" w:hanging="1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b/>
          <w:bCs/>
          <w:color w:val="000000"/>
          <w:sz w:val="21"/>
          <w:szCs w:val="21"/>
        </w:rPr>
        <w:t xml:space="preserve">Заменив кодовую комбинацию, обязательно проверьте новый код 2-3 раза при открытой двери сейфа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3.Как сменить код?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3.1 Замена мастер-код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-Нажать кнопку </w:t>
      </w:r>
      <w:r>
        <w:rPr>
          <w:b/>
          <w:bCs/>
          <w:color w:val="000000"/>
          <w:sz w:val="21"/>
          <w:szCs w:val="21"/>
        </w:rPr>
        <w:t>«*»</w:t>
      </w:r>
      <w:r>
        <w:rPr>
          <w:color w:val="000000"/>
          <w:sz w:val="21"/>
          <w:szCs w:val="21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Нажать кнопку «</w:t>
      </w:r>
      <w:r>
        <w:rPr>
          <w:b/>
          <w:bCs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Ввести действующий «мастер-код» и 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Ввести новый «мастер-код» (минимум 4, максимум 6 знаков) и 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Повторно ввести новый «мастер-код» и 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Примечание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Если новый «мастер-кода» введен правильно, то прозвучит двукратный звуковой сигнал и 2 раза загорится зеленный светодиод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Если новый «мастер-код» введен неправильно, то прозвучит трехкратный сигнал и 3 раза загорится красный светодиод. При этом сохраняется старый «мастер-код»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шибка в последовательности нажатия кнопок (ввод меньшего количества знаков с подтверждением кнопкой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>» или ввод большего количества знаков без подтверждения) сопровождается однократным сигналом зуммера и красного светодиода. После ошибки ввода следует начинать процедуру изменения кода заново с кнопки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 или после отключения замка с кнопки </w:t>
      </w:r>
      <w:r>
        <w:rPr>
          <w:b/>
          <w:bCs/>
          <w:color w:val="000000"/>
          <w:sz w:val="21"/>
          <w:szCs w:val="21"/>
        </w:rPr>
        <w:t>«*»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3.2 Замена кода пользователя (используя «мастер-код»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-Нажать кнопку </w:t>
      </w:r>
      <w:r>
        <w:rPr>
          <w:b/>
          <w:bCs/>
          <w:color w:val="000000"/>
          <w:sz w:val="21"/>
          <w:szCs w:val="21"/>
        </w:rPr>
        <w:t>«*»</w:t>
      </w:r>
      <w:r>
        <w:rPr>
          <w:color w:val="000000"/>
          <w:sz w:val="21"/>
          <w:szCs w:val="21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Нажать кнопку «</w:t>
      </w:r>
      <w:r>
        <w:rPr>
          <w:b/>
          <w:bCs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Ввести действующий «мастер-код» и 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Ввести код пользователя (минимум 4, максимум 6 знаков) и 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Повторно ввести код пользователя и 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Звуковые и световые сигналы аналогичны программированию «мастер-кода»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3.3 Замена кода пользователя (без использования «мастер-кода»)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Примечание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Изменение кода пользователя без использования «мастер-кода» возможно только после того, как код пользователя был предварительно установлен с использованием «мастер-кода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-Нажать кнопку </w:t>
      </w:r>
      <w:r>
        <w:rPr>
          <w:b/>
          <w:bCs/>
          <w:color w:val="000000"/>
          <w:sz w:val="21"/>
          <w:szCs w:val="21"/>
        </w:rPr>
        <w:t>«*»</w:t>
      </w:r>
      <w:r>
        <w:rPr>
          <w:color w:val="000000"/>
          <w:sz w:val="21"/>
          <w:szCs w:val="21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Нажать кнопку «</w:t>
      </w:r>
      <w:r>
        <w:rPr>
          <w:b/>
          <w:bCs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Ввести действующий код пользователя и 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Ввести новый код пользователя (минимум 4, максимум 6 знаков) и 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Повторно ввести новый код пользователя и 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Звуковые и световые сигналы аналогичны программированию «мастер-кода»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3.4 Удаление кода пользователя (возможно только с использованием «мастер-кода»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-Нажать кнопку </w:t>
      </w:r>
      <w:r>
        <w:rPr>
          <w:b/>
          <w:bCs/>
          <w:color w:val="000000"/>
          <w:sz w:val="21"/>
          <w:szCs w:val="21"/>
        </w:rPr>
        <w:t>«*»</w:t>
      </w:r>
      <w:r>
        <w:rPr>
          <w:color w:val="000000"/>
          <w:sz w:val="21"/>
          <w:szCs w:val="21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Нажать кнопку «</w:t>
      </w:r>
      <w:r>
        <w:rPr>
          <w:b/>
          <w:bCs/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Ввести действующий мастер-код и нажать кнопку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;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од пользователя удален, активен только «мастер-код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Звуковые и световые сигналы аналогичны программированию кода пользователя.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 Замена элемента питания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1"/>
          <w:szCs w:val="21"/>
        </w:rPr>
        <w:t xml:space="preserve">При падении напряжения питания при каждом нажатии кнопки </w:t>
      </w:r>
      <w:r>
        <w:rPr>
          <w:b/>
          <w:bCs/>
          <w:color w:val="000000"/>
          <w:sz w:val="21"/>
          <w:szCs w:val="21"/>
        </w:rPr>
        <w:t xml:space="preserve">«*» </w:t>
      </w:r>
      <w:r>
        <w:rPr>
          <w:color w:val="000000"/>
          <w:sz w:val="21"/>
          <w:szCs w:val="21"/>
        </w:rPr>
        <w:t>услышите пятикратный звуковой сигнал зуммера и красного светодиода. После этого возможно только открывание замка, а нажатие кнопки «</w:t>
      </w:r>
      <w:r>
        <w:rPr>
          <w:b/>
          <w:bCs/>
          <w:color w:val="000000"/>
          <w:sz w:val="21"/>
          <w:szCs w:val="21"/>
        </w:rPr>
        <w:t>ENTER</w:t>
      </w:r>
      <w:r>
        <w:rPr>
          <w:color w:val="000000"/>
          <w:sz w:val="21"/>
          <w:szCs w:val="21"/>
        </w:rPr>
        <w:t xml:space="preserve">» для изменения кодов запрещается - сопровождается однократным сигналом зуммера и красного светодиод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1"/>
          <w:szCs w:val="21"/>
        </w:rPr>
        <w:t xml:space="preserve">Для питания замка используется четыре батареи </w:t>
      </w:r>
      <w:r>
        <w:rPr>
          <w:b/>
          <w:color w:val="000000"/>
          <w:sz w:val="21"/>
          <w:szCs w:val="21"/>
        </w:rPr>
        <w:t>1,5</w:t>
      </w:r>
      <w:r>
        <w:rPr>
          <w:b/>
          <w:bCs/>
          <w:color w:val="000000"/>
          <w:sz w:val="21"/>
          <w:szCs w:val="21"/>
        </w:rPr>
        <w:t>V класса ААА</w:t>
      </w:r>
      <w:r>
        <w:rPr>
          <w:color w:val="000000"/>
          <w:sz w:val="21"/>
          <w:szCs w:val="21"/>
        </w:rPr>
        <w:t>. Они установлены в нижней правой части корпуса клавиатуры внутри съемной кассеты. Для замены необходимо открутить крепежный винт, вынуть кассету, вынуть старые батареи, установить новые батареи, соблюдая полярность. Код остается занесенным в память даже при отключенной батарее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0</wp:posOffset>
            </wp:positionH>
            <wp:positionV relativeFrom="paragraph">
              <wp:posOffset>635</wp:posOffset>
            </wp:positionV>
            <wp:extent cx="2581275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br w:type="textWrapping" w:clear="all"/>
      </w:r>
      <w:r>
        <w:rPr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08585" distR="10604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243840" cy="49593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496080"/>
                          <a:chOff x="0" y="0"/>
                          <a:chExt cx="243720" cy="4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480" y="0"/>
                            <a:ext cx="2286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34200">
                            <a:off x="84600" y="0"/>
                            <a:ext cx="74880" cy="495360"/>
                          </a:xfrm>
                          <a:prstGeom prst="upArrow">
                            <a:avLst>
                              <a:gd name="adj1" fmla="val 53167"/>
                              <a:gd name="adj2" fmla="val 2293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pt;margin-top:6.35pt;width:18pt;height:39.05pt" coordorigin="3070,127" coordsize="360,781">
                <v:rect id="shape_0" stroked="f" o:allowincell="f" style="position:absolute;left:3070;top:127;width:359;height:7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193;top:127;width:117;height:779;mso-wrap-style:none;v-text-anchor:middle;rotation:21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</w:t>
      </w:r>
      <w:r>
        <w:rPr>
          <w:color w:val="000000"/>
          <w:sz w:val="21"/>
          <w:szCs w:val="21"/>
        </w:rPr>
        <w:t>заглушка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1205</wp:posOffset>
                </wp:positionH>
                <wp:positionV relativeFrom="paragraph">
                  <wp:posOffset>-378460</wp:posOffset>
                </wp:positionV>
                <wp:extent cx="75565" cy="495300"/>
                <wp:effectExtent l="74930" t="508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4200">
                          <a:off x="0" y="0"/>
                          <a:ext cx="75600" cy="495360"/>
                        </a:xfrm>
                        <a:prstGeom prst="upArrow">
                          <a:avLst>
                            <a:gd name="adj1" fmla="val 53167"/>
                            <a:gd name="adj2" fmla="val 227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15pt;margin-top:-29.8pt;width:5.9pt;height:38.95pt;mso-wrap-style:none;v-text-anchor:middle;rotation:21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 xml:space="preserve">                                                          </w:t>
      </w:r>
      <w:r>
        <w:rPr>
          <w:color w:val="000000"/>
          <w:sz w:val="21"/>
          <w:szCs w:val="21"/>
        </w:rPr>
        <w:drawing>
          <wp:inline distT="0" distB="0" distL="0" distR="0">
            <wp:extent cx="444500" cy="761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аварийный ключ</w:t>
      </w:r>
    </w:p>
    <w:p>
      <w:pPr>
        <w:pStyle w:val="Normal"/>
        <w:autoSpaceDE w:val="false"/>
        <w:ind w:left="212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</w:t>
      </w:r>
      <w:r>
        <w:rPr>
          <w:b/>
          <w:color w:val="000000"/>
          <w:sz w:val="21"/>
          <w:szCs w:val="21"/>
        </w:rPr>
        <w:t>Внимание! Аварийный ключ установить в горизонтальном положении. Прорезь на ключе должна находиться с правой стороны, как показано на рисунк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 Диагностика неисправностей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1"/>
          <w:szCs w:val="21"/>
        </w:rPr>
        <w:t xml:space="preserve">При включении устройства производится самотестирование. Если коды доступа испорчены, то выдается трехкратный сигнал зуммера и обоих светодиодов. После этого устройство выключается. </w:t>
      </w:r>
    </w:p>
    <w:p>
      <w:pPr>
        <w:pStyle w:val="Normal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Если производится замена одного из кодов и сохранить новый код не удается, то также выдается трехкратный сигнал зуммера и обоих светодиодов. После этого работа устройства продолжается с теми кодами, которые действовали до неудачной попытки замены кода.</w:t>
      </w:r>
    </w:p>
    <w:p>
      <w:pPr>
        <w:pStyle w:val="Normal"/>
        <w:jc w:val="both"/>
        <w:rPr/>
      </w:pPr>
      <w:r>
        <w:rPr>
          <w:b/>
          <w:bCs/>
          <w:color w:val="000000"/>
          <w:sz w:val="21"/>
          <w:szCs w:val="21"/>
        </w:rPr>
        <w:t xml:space="preserve">6 Открытие сейфа аварийным ключом    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</w:t>
      </w:r>
      <w:r>
        <w:rPr>
          <w:bCs/>
          <w:color w:val="000000"/>
          <w:sz w:val="21"/>
          <w:szCs w:val="21"/>
        </w:rPr>
        <w:t>Удалите резиновую заглушку из корпуса замка (см. рис.),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ставьте аварийный ключ в замочную скважину, </w:t>
      </w:r>
      <w:r>
        <w:rPr>
          <w:b/>
          <w:color w:val="000000"/>
          <w:sz w:val="21"/>
          <w:szCs w:val="21"/>
          <w:u w:val="single"/>
        </w:rPr>
        <w:t xml:space="preserve">поверните ключ против часовой стрелки до упора </w:t>
      </w:r>
      <w:r>
        <w:rPr>
          <w:color w:val="000000"/>
          <w:sz w:val="21"/>
          <w:szCs w:val="21"/>
          <w:u w:val="single"/>
        </w:rPr>
        <w:t>(угол поворота ключа незначительный)</w:t>
      </w:r>
      <w:r>
        <w:rPr>
          <w:color w:val="000000"/>
          <w:sz w:val="21"/>
          <w:szCs w:val="21"/>
        </w:rPr>
        <w:t>, удерживая ключ в крайнем положении, поверните ручку замка по часовой стрелке до упора, откройте сейф.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Style15">
    <w:name w:val="Заголовок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02:00Z</dcterms:created>
  <dc:creator>kichigin</dc:creator>
  <dc:description/>
  <cp:keywords/>
  <dc:language>en-US</dc:language>
  <cp:lastModifiedBy>Istomina</cp:lastModifiedBy>
  <cp:lastPrinted>2009-11-30T12:25:00Z</cp:lastPrinted>
  <dcterms:modified xsi:type="dcterms:W3CDTF">2009-11-30T09:27:00Z</dcterms:modified>
  <cp:revision>10</cp:revision>
  <dc:subject/>
  <dc:title>                                                 ИНСТРУКЦИЯ </dc:title>
</cp:coreProperties>
</file>