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ИНСТРУКЦ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по эксплуатации замка PS 3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en-US" w:eastAsia="en-US"/>
        </w:rPr>
        <w:t>Общее функциональное опис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2581275" cy="1861820"/>
            <wp:effectExtent l="0" t="76200" r="76200" b="0"/>
            <wp:wrapTight wrapText="bothSides">
              <wp:wrapPolygon edited="0">
                <wp:start x="394" y="-721"/>
                <wp:lineTo x="-64" y="0"/>
                <wp:lineTo x="-64" y="21508"/>
                <wp:lineTo x="21664" y="21508"/>
                <wp:lineTo x="21664" y="20965"/>
                <wp:lineTo x="22060" y="20965"/>
                <wp:lineTo x="22126" y="20694"/>
                <wp:lineTo x="22126" y="-721"/>
                <wp:lineTo x="394" y="-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80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ab/>
        <w:t>Д</w:t>
      </w:r>
      <w:r>
        <w:rPr>
          <w:rFonts w:cs="Arial" w:ascii="Arial" w:hAnsi="Arial"/>
          <w:sz w:val="18"/>
          <w:szCs w:val="18"/>
          <w:lang w:val="ru-RU"/>
        </w:rPr>
        <w:t xml:space="preserve">анный замок использует  6…8-значный код. У замка </w:t>
      </w:r>
      <w:r>
        <w:rPr>
          <w:rFonts w:cs="Arial" w:ascii="Arial" w:hAnsi="Arial"/>
          <w:sz w:val="18"/>
          <w:szCs w:val="18"/>
        </w:rPr>
        <w:t>PS</w:t>
      </w:r>
      <w:r>
        <w:rPr>
          <w:rFonts w:cs="Arial" w:ascii="Arial" w:hAnsi="Arial"/>
          <w:sz w:val="18"/>
          <w:szCs w:val="18"/>
          <w:lang w:val="ru-RU"/>
        </w:rPr>
        <w:t xml:space="preserve"> 300  существует возможность программирования второго кода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Каждое нажатие на кнопку клавиатуры (кроме нажатия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после ввода одного из кодов) подтверждается однократным коротким сигналом зуммера и зеленого светодиода. Если кнопки не нажимаются в течение 10 секунд, то замок отключается, при этом общее время на ввод кода не  превышает 30 секунд. И по прошествии этого времени замок так же отключается.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 xml:space="preserve">Если код введен правильно, то подаётся </w:t>
      </w:r>
      <w:r>
        <w:rPr>
          <w:rFonts w:cs="Arial" w:ascii="Arial" w:hAnsi="Arial"/>
          <w:sz w:val="18"/>
          <w:szCs w:val="18"/>
        </w:rPr>
        <w:t>двукратный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сигнал зуммера и зеленого светодиода, затем постоянно в течение 7 секунд горит зеленый светодиод. (Сразу после включения светодиода в течение времени не более 1 сек. подается питание на исполнительное устройство –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микро мотор</w:t>
      </w:r>
      <w:r>
        <w:rPr>
          <w:rFonts w:cs="Arial" w:ascii="Arial" w:hAnsi="Arial"/>
          <w:sz w:val="18"/>
          <w:szCs w:val="18"/>
          <w:lang w:val="en-US" w:eastAsia="en-US"/>
        </w:rPr>
        <w:t>).</w:t>
      </w:r>
      <w:r>
        <w:rPr>
          <w:rFonts w:cs="Arial" w:ascii="Arial" w:hAnsi="Arial"/>
          <w:color w:val="00FF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После остановки эл. двигателя замок находится в открытом состоянии. По прошествии 5сек. подается питание на эл двигатель и включается реверс. Питание подается в течениe времени не более 1 сек. После этого устройство выключается. Если за этот промежуток времени механизм привода запирающих ригелей сейфа не будет приведен в действие, то замок останется  заблокированным.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При вводе неправильного кода - однократным протяжным</w:t>
      </w:r>
      <w:r>
        <w:rPr>
          <w:rFonts w:cs="Arial" w:ascii="Arial" w:hAnsi="Arial"/>
          <w:strike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сигнал зуммера и красного светодиода. После 3-го неправильного ввода кода клавиатура замка блокируется на 5 минут, в течение всего времени блокировки на поле клавиатуры включается красный светодиод с интервалом в 5 секунд (в течении этoго времени замок не может быть открыт даже вводом верного кода). Счетчик числа неправильных вводов кода сохраняется при долговременном отключении питания, а обнуляется после блокировки на 5 минут. Если время блокировки не истекло и происходит отключение питания, то при последующем включении питания замок должен переходить в режим блокировки на 5 минут без возможности ввода какого либо кода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Ввод более 6 цифр не рассматривается как ввод неправильного кода, 7-е нажатие цифровой кнопки сопровождается однократным протяжным сигналом зуммера и красного светодиода, после этого ввод следует начинать заново.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Ввод менее 6 цифр (за исключением нажатия на функциональные клавиши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 и «Enter») с последующим нажатием на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 не рассматривается как ввод не верного кода, сопровождается однократным протяжным сигналом зуммера и красного светодиода, после этого ввод следует начинать заново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.Как открыть замок?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1.1.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 - однократный сигнал зуммера и зеленого светодиода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1.2.Ввести мастер-код или код пользователя, состоящий из </w:t>
      </w:r>
      <w:r>
        <w:rPr>
          <w:rFonts w:cs="Arial" w:ascii="Arial" w:hAnsi="Arial"/>
          <w:b/>
          <w:sz w:val="18"/>
          <w:szCs w:val="18"/>
          <w:lang w:val="en-US" w:eastAsia="en-US"/>
        </w:rPr>
        <w:t>6…8 знаков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(мастер-код, установленный на заводе-изготовителе, 1-2-3-4-5-6, код пользователя не активирован); </w:t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1.3.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.После включения зеленого светодиода замок готов к открытию в течение 5 секунд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Внимание! Перед открытием замка ручка должна находиться в горизонтальном положении. </w:t>
      </w:r>
      <w:r>
        <w:rPr>
          <w:rFonts w:cs="Arial" w:ascii="Arial" w:hAnsi="Arial"/>
          <w:b/>
          <w:sz w:val="18"/>
          <w:szCs w:val="18"/>
          <w:lang w:val="en-US" w:eastAsia="en-US"/>
        </w:rPr>
        <w:t>E</w:t>
      </w:r>
      <w:r>
        <w:rPr>
          <w:rFonts w:cs="Arial" w:ascii="Arial" w:hAnsi="Arial"/>
          <w:b/>
          <w:sz w:val="18"/>
          <w:szCs w:val="18"/>
          <w:lang w:val="en-US" w:eastAsia="en-US"/>
        </w:rPr>
        <w:t>сли ручка отклонена от горизонтального положения, замок блокируется.</w:t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Как закрыть замок?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Замок автоматически закрывается через 5 сек. после ввода кодовой комбинации и нажатия кнопки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2.1.Чтобы закрыть сейф необходимо повернуть ручку сейфа в положение «закрыто»</w:t>
      </w:r>
    </w:p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Програмирование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Внимание! Для избежания непреднамеренной блокировки замка от неверно выполненного шага, действия, описанные в данном разделе, рекомендуется выполнять при открытой двери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3.1. Программирование мастер-кода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»;  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действующий мастер-код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новый мастер-код (минимум 6, максимум 8 знаков)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Повторно ввести новый мастер-код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Звуковые и световые сигналы аналогичны открыванию. Правильный ввод действующего или нового мастер-кода - двукратный сигнал зуммера и зеленого светодиода. Неправильный ввод действующего мастер-кода или нового мастер-кода (ввода меньше 6 цифр или неверного кода при повторе) однократный протяжным сигнал зуммера и красного светодиода. Ошибка в последовательности нажатия кнопок сопровождается однократным протяжным сигналом зуммера и красного светодиода. После ошибок ввод следует начинать заново с кнопки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3.2. Программирование кода пользователя (используя мастер-код)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Внимание! Перед началом программирования кода пользователя обязательно необходимо произвести изменение мастер-кода установленного на заводе изготовителе (см. пункт 3.1)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действующий мастер-код 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код пользователя (минимум 6, максимум 8 знаков)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Повторно ввести код  пользователя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.</w:t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Звуковые и световые сигналы аналогичны </w:t>
      </w:r>
      <w:r>
        <w:rPr>
          <w:rFonts w:cs="Arial" w:ascii="Arial" w:hAnsi="Arial"/>
          <w:bCs/>
          <w:sz w:val="18"/>
          <w:szCs w:val="18"/>
          <w:lang w:val="en-US" w:eastAsia="en-US"/>
        </w:rPr>
        <w:t>программированию мастер-кода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3.3. Программирование кода пользователя (без использования мастер-кода)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действующий код пользователя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новый код пользователя (минимум 6, максимум 8 знаков)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Повторно ввести новый код  пользователя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Звуковые и световые сигналы аналогичны </w:t>
      </w:r>
      <w:r>
        <w:rPr>
          <w:rFonts w:cs="Arial" w:ascii="Arial" w:hAnsi="Arial"/>
          <w:bCs/>
          <w:sz w:val="18"/>
          <w:szCs w:val="18"/>
          <w:lang w:val="en-US" w:eastAsia="en-US"/>
        </w:rPr>
        <w:t>программированию мастер-кода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3.4. Удаление кода пользователя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0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действующий мастер-код 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Код пользователя удален, активен только мастер-код.</w:t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Звуковые и световые сигналы аналогичны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программированию кода </w:t>
      </w:r>
      <w:r>
        <w:rPr>
          <w:rFonts w:cs="Arial" w:ascii="Arial" w:hAnsi="Arial"/>
          <w:sz w:val="18"/>
          <w:szCs w:val="18"/>
          <w:lang w:val="en-US" w:eastAsia="en-US"/>
        </w:rPr>
        <w:t>пользователя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Style15"/>
        <w:jc w:val="both"/>
        <w:rPr>
          <w:rFonts w:ascii="Arial" w:hAnsi="Arial" w:cs="Arial"/>
          <w:b/>
          <w:b/>
          <w:bCs/>
          <w:spacing w:val="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0"/>
          <w:sz w:val="16"/>
          <w:szCs w:val="16"/>
          <w:lang w:val="en-US" w:eastAsia="en-US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4.Контроль питания батареи</w:t>
      </w:r>
    </w:p>
    <w:p>
      <w:pPr>
        <w:pStyle w:val="Style15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При падении напряжения питания при каждом нажатии кнопки </w:t>
      </w:r>
      <w:r>
        <w:rPr>
          <w:rFonts w:cs="Arial" w:ascii="Arial" w:hAnsi="Arial"/>
          <w:sz w:val="18"/>
          <w:szCs w:val="18"/>
          <w:lang w:val="en-US" w:eastAsia="en-US"/>
        </w:rPr>
        <w:t>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» </w:t>
      </w:r>
      <w:r>
        <w:rPr>
          <w:rFonts w:cs="Arial" w:ascii="Arial" w:hAnsi="Arial"/>
          <w:spacing w:val="0"/>
          <w:sz w:val="18"/>
          <w:szCs w:val="18"/>
        </w:rPr>
        <w:t xml:space="preserve">- раздаётся 5-ти </w:t>
      </w:r>
      <w:r>
        <w:rPr>
          <w:rFonts w:cs="Arial" w:ascii="Arial" w:hAnsi="Arial"/>
          <w:sz w:val="18"/>
          <w:szCs w:val="18"/>
          <w:lang w:val="en-US" w:eastAsia="en-US"/>
        </w:rPr>
        <w:t>кратный</w:t>
      </w:r>
      <w:r>
        <w:rPr>
          <w:rFonts w:cs="Arial" w:ascii="Arial" w:hAnsi="Arial"/>
          <w:spacing w:val="0"/>
          <w:sz w:val="18"/>
          <w:szCs w:val="18"/>
        </w:rPr>
        <w:t xml:space="preserve"> сигнал зуммера и красного светодиода. После этого возможно только открывание замка. 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</w:rPr>
        <w:t xml:space="preserve">Нажатие </w:t>
      </w:r>
      <w:r>
        <w:rPr>
          <w:rFonts w:cs="Arial" w:ascii="Arial" w:hAnsi="Arial"/>
          <w:sz w:val="18"/>
          <w:szCs w:val="18"/>
          <w:lang w:val="en-US" w:eastAsia="en-US"/>
        </w:rPr>
        <w:t>кнопки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 для изменения кодов запрещается. И сопровождается однократным протяжным сигналом зуммера и загоранием красного светодиода.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В случае, если Вы забыли заменить батарею и напряжение питания батареи недостаточно для срабатывания механизма открывания замка, новую батарею необходимо подключить с внешней стороны к разъему, расположенному слева от кнопок, в соответствии с полярностью, отмеченной на клавиатуре знаками «+» и «-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 xml:space="preserve">5. Сервис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>5.1. Диагностика неисправностей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При включении устройства производится самотестирование. После этого устройство выключается.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Если производится смена одного из кодов и сохранить новый код не удается, то также выдается трехкратный сигнал зуммера и обоих светодиодов. После этого работа устройства продолжается с теми кодами, которые действовали до неудачной попытки смены кода.</w:t>
      </w:r>
    </w:p>
    <w:p>
      <w:pPr>
        <w:pStyle w:val="Style15"/>
        <w:jc w:val="both"/>
        <w:rPr>
          <w:rFonts w:ascii="Arial" w:hAnsi="Arial" w:cs="Arial"/>
          <w:b/>
          <w:b/>
          <w:bCs/>
          <w:spacing w:val="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0"/>
          <w:sz w:val="16"/>
          <w:szCs w:val="16"/>
          <w:lang w:val="en-US" w:eastAsia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>5.2. Диагностика ошибки при смене действующего мастер кода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pacing w:val="0"/>
          <w:sz w:val="18"/>
          <w:szCs w:val="18"/>
        </w:rPr>
        <w:t>Данная функция является сервисной и необходима для определения подлинности вводимого мастер кода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ON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-Ввести сервисный-код  «</w:t>
      </w:r>
      <w:r>
        <w:rPr>
          <w:rFonts w:cs="Arial" w:ascii="Arial" w:hAnsi="Arial"/>
          <w:b/>
          <w:sz w:val="18"/>
          <w:szCs w:val="18"/>
          <w:lang w:val="en-US" w:eastAsia="en-US"/>
        </w:rPr>
        <w:t>160400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и нажать кнопку 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sz w:val="18"/>
          <w:szCs w:val="18"/>
          <w:lang w:val="en-US" w:eastAsia="en-US"/>
        </w:rPr>
        <w:t>»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pacing w:val="0"/>
          <w:sz w:val="18"/>
          <w:szCs w:val="18"/>
        </w:rPr>
        <w:t xml:space="preserve">Если замок открывался хотя бы один раз действующим мастер кодом, то после нажатия кнопки </w:t>
      </w:r>
      <w:r>
        <w:rPr>
          <w:rFonts w:cs="Arial" w:ascii="Arial" w:hAnsi="Arial"/>
          <w:b/>
          <w:spacing w:val="0"/>
          <w:sz w:val="18"/>
          <w:szCs w:val="18"/>
          <w:lang w:val="en-US" w:eastAsia="en-US"/>
        </w:rPr>
        <w:t>«</w:t>
      </w:r>
      <w:r>
        <w:rPr>
          <w:rFonts w:cs="Arial" w:ascii="Arial" w:hAnsi="Arial"/>
          <w:b/>
          <w:spacing w:val="0"/>
          <w:sz w:val="18"/>
          <w:szCs w:val="18"/>
          <w:lang w:val="en-US" w:eastAsia="en-US"/>
        </w:rPr>
        <w:t>ENTER</w:t>
      </w:r>
      <w:r>
        <w:rPr>
          <w:rFonts w:cs="Arial" w:ascii="Arial" w:hAnsi="Arial"/>
          <w:b/>
          <w:spacing w:val="0"/>
          <w:sz w:val="18"/>
          <w:szCs w:val="18"/>
          <w:lang w:val="en-US" w:eastAsia="en-US"/>
        </w:rPr>
        <w:t>» -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прозвучит 5-ти кратный сигнал зуммера и 5 раз моргнет зеленый светодио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Если замок не открывался ни разу действующим мастер кодом, то после нажатия кнопки </w:t>
      </w:r>
      <w:r>
        <w:rPr>
          <w:rFonts w:cs="Arial" w:ascii="Arial" w:hAnsi="Arial"/>
          <w:b/>
          <w:sz w:val="18"/>
          <w:szCs w:val="18"/>
          <w:lang w:val="ru-RU" w:eastAsia="en-US"/>
        </w:rPr>
        <w:t>«</w:t>
      </w:r>
      <w:r>
        <w:rPr>
          <w:rFonts w:cs="Arial" w:ascii="Arial" w:hAnsi="Arial"/>
          <w:b/>
          <w:sz w:val="18"/>
          <w:szCs w:val="18"/>
          <w:lang w:val="en-US" w:eastAsia="en-US"/>
        </w:rPr>
        <w:t>ENTER</w:t>
      </w:r>
      <w:r>
        <w:rPr>
          <w:rFonts w:cs="Arial" w:ascii="Arial" w:hAnsi="Arial"/>
          <w:b/>
          <w:sz w:val="18"/>
          <w:szCs w:val="18"/>
          <w:lang w:val="ru-RU" w:eastAsia="en-US"/>
        </w:rPr>
        <w:t xml:space="preserve">» - </w:t>
      </w:r>
      <w:r>
        <w:rPr>
          <w:rFonts w:cs="Arial" w:ascii="Arial" w:hAnsi="Arial"/>
          <w:sz w:val="18"/>
          <w:szCs w:val="18"/>
          <w:lang w:val="ru-RU" w:eastAsia="en-US"/>
        </w:rPr>
        <w:t>прозвучит 5-ти кратный сигнал зуммера и 5 раз моргнет красный светодио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paperSans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4:00Z</dcterms:created>
  <dc:creator>Menshikova</dc:creator>
  <dc:description/>
  <cp:keywords/>
  <dc:language>en-US</dc:language>
  <cp:lastModifiedBy>shurygin</cp:lastModifiedBy>
  <cp:lastPrinted>2009-10-27T10:06:00Z</cp:lastPrinted>
  <dcterms:modified xsi:type="dcterms:W3CDTF">2012-01-18T10:14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Эксплуатационная документация</vt:lpwstr>
  </property>
  <property fmtid="{D5CDD505-2E9C-101B-9397-08002B2CF9AE}" pid="3" name="DocLanguage">
    <vt:lpwstr>Русский</vt:lpwstr>
  </property>
  <property fmtid="{D5CDD505-2E9C-101B-9397-08002B2CF9AE}" pid="4" name="DocumentSetDescription">
    <vt:lpwstr/>
  </property>
  <property fmtid="{D5CDD505-2E9C-101B-9397-08002B2CF9AE}" pid="5" name="ProductDocType">
    <vt:lpwstr>Руководство по эксплуатации</vt:lpwstr>
  </property>
  <property fmtid="{D5CDD505-2E9C-101B-9397-08002B2CF9AE}" pid="6" name="UsingArea">
    <vt:lpwstr>;#Вся компания;#СиМ;#ООО «Промет-сейф» Москва;#ООД «Промет-сейф» Болгария;#ООО «Промет УЗМК» Узловая;#Службы ЦО;#Филиалы Россия;#Филиалы DIB;#</vt:lpwstr>
  </property>
</Properties>
</file>