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нструкция по эксплуатации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лектронного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-504825</wp:posOffset>
            </wp:positionV>
            <wp:extent cx="125984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 xml:space="preserve">кодового замка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окоскоростной микропроцессо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До 10 миллиардов комбинац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Внутреннее питание с батареями щелочного типа </w:t>
      </w:r>
      <w:r>
        <w:rPr>
          <w:bCs/>
          <w:sz w:val="20"/>
          <w:szCs w:val="20"/>
          <w:lang w:val="en-US"/>
        </w:rPr>
        <w:t>alkaline</w:t>
      </w:r>
      <w:r>
        <w:rPr>
          <w:bCs/>
          <w:sz w:val="20"/>
          <w:szCs w:val="20"/>
        </w:rPr>
        <w:t xml:space="preserve"> 1,5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или 9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(в зависимости от модел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Алфавитно-числовая клавиатура из 12 клавиш: 10 клавиш с номерами от 0 до 9 и 26 бук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Клавиатура мембранного типа с 4 встроенными индикаторами и с контактами наружного питания (применяется в случае разрядки батаре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Вы можете запрограммироват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4 до 10 знак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се сейфы изначально имеют код открытия  “1 1 1 1”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ежде, чем устанавливать сейф, хорошо ознакомьтесь с прилагаемой инструкци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каждом нажатии на кнопку, загорается зеленый индикатор «ОК» и сопровождается звуковым сигнал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и правильном наборе кода и нажатии клавиши «</w:t>
      </w:r>
      <w:r>
        <w:rPr>
          <w:bCs/>
          <w:sz w:val="20"/>
          <w:szCs w:val="20"/>
          <w:lang w:val="en-US"/>
        </w:rPr>
        <w:t>ENTER</w:t>
      </w:r>
      <w:r>
        <w:rPr>
          <w:bCs/>
          <w:sz w:val="20"/>
          <w:szCs w:val="20"/>
        </w:rPr>
        <w:t>», загорается зеленый индикатор «ОК», а при ошибочном вводе, загорается красный индикатор «</w:t>
      </w:r>
      <w:r>
        <w:rPr>
          <w:bCs/>
          <w:sz w:val="20"/>
          <w:szCs w:val="20"/>
          <w:lang w:val="it-IT"/>
        </w:rPr>
        <w:t>ERROR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ПОЛЬЗОВАНИ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а сейфа к эксплуатации.</w:t>
      </w:r>
    </w:p>
    <w:p>
      <w:pPr>
        <w:pStyle w:val="3"/>
        <w:jc w:val="both"/>
        <w:rPr/>
      </w:pPr>
      <w:r>
        <w:rPr>
          <w:b w:val="false"/>
          <w:sz w:val="20"/>
          <w:szCs w:val="20"/>
        </w:rPr>
        <w:t>Вставить батарею(и) в специальный отсек на внутренней стороне двери, выкрутить полностью черный винт, отмеченный желтой этикеткой, который блокирует магнит (и больше его не вкручивать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  <w:sz w:val="20"/>
          <w:szCs w:val="20"/>
        </w:rPr>
        <w:t>Открытие сейф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жать кнопку «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», ввести код «1111» и нажать кнопку «</w:t>
      </w:r>
      <w:r>
        <w:rPr>
          <w:bCs/>
          <w:sz w:val="20"/>
          <w:szCs w:val="20"/>
          <w:lang w:val="en-US"/>
        </w:rPr>
        <w:t>ENTER</w:t>
      </w:r>
      <w:r>
        <w:rPr>
          <w:bCs/>
          <w:sz w:val="20"/>
          <w:szCs w:val="20"/>
        </w:rPr>
        <w:t>». Зажжется зеленый индикатор «ОК» примерно на 5 сек. В течение этого времени, повернуть по часовой стрелке ручку сейфа и открыть дверь. В случае ошибочного ввода комбинации, загорится красный индикатор «</w:t>
      </w:r>
      <w:r>
        <w:rPr>
          <w:bCs/>
          <w:sz w:val="20"/>
          <w:szCs w:val="20"/>
          <w:lang w:val="en-US"/>
        </w:rPr>
        <w:t>ERROR</w:t>
      </w:r>
      <w:r>
        <w:rPr>
          <w:bCs/>
          <w:sz w:val="20"/>
          <w:szCs w:val="20"/>
        </w:rPr>
        <w:t>». После трех раз ошибочно введенного кода, клавиатура сейфа отключается на 1 минуту, в течение этого времени мигает красный индикатор «</w:t>
      </w:r>
      <w:r>
        <w:rPr>
          <w:bCs/>
          <w:sz w:val="20"/>
          <w:szCs w:val="20"/>
          <w:lang w:val="it-IT"/>
        </w:rPr>
        <w:t>ERROR</w:t>
      </w:r>
      <w:r>
        <w:rPr>
          <w:bCs/>
          <w:sz w:val="20"/>
          <w:szCs w:val="20"/>
        </w:rPr>
        <w:t xml:space="preserve">». </w:t>
      </w:r>
      <w:r>
        <w:rPr>
          <w:sz w:val="20"/>
          <w:szCs w:val="20"/>
        </w:rPr>
        <w:t>Перезапуск клавиатуры будет обозначен звуковым сигналом (</w:t>
      </w:r>
      <w:r>
        <w:rPr>
          <w:sz w:val="20"/>
          <w:szCs w:val="20"/>
          <w:lang w:val="en-US"/>
        </w:rPr>
        <w:t>beep</w:t>
      </w:r>
      <w:r>
        <w:rPr>
          <w:sz w:val="20"/>
          <w:szCs w:val="20"/>
        </w:rPr>
        <w:t>) и загоранием зеленого индикатора «ОК»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  СМЕНА ЛИЧНОГО КОДА</w:t>
      </w:r>
      <w:r>
        <w:rPr>
          <w:bCs/>
          <w:sz w:val="20"/>
          <w:szCs w:val="20"/>
        </w:rPr>
        <w:t xml:space="preserve"> (при открытой двери сейфа и выдвинутых ригелях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Нажать кнопку «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Нажать «</w:t>
      </w:r>
      <w:r>
        <w:rPr>
          <w:bCs/>
          <w:sz w:val="20"/>
          <w:szCs w:val="20"/>
          <w:lang w:val="en-US"/>
        </w:rPr>
        <w:t>PROGRAMMING</w:t>
      </w:r>
      <w:r>
        <w:rPr>
          <w:bCs/>
          <w:sz w:val="20"/>
          <w:szCs w:val="20"/>
        </w:rPr>
        <w:t>» на внутренней стороне двери (см. рис.1). Зажжется зеленый индикатор «</w:t>
      </w:r>
      <w:r>
        <w:rPr>
          <w:bCs/>
          <w:sz w:val="20"/>
          <w:szCs w:val="20"/>
          <w:lang w:val="en-US"/>
        </w:rPr>
        <w:t>CODE</w:t>
      </w:r>
      <w:r>
        <w:rPr>
          <w:bCs/>
          <w:sz w:val="20"/>
          <w:szCs w:val="20"/>
        </w:rPr>
        <w:t xml:space="preserve">» на 10 сек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В пределах этого времени, начните вводить новый код доступа (от 4 до 10 цифр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 Нажмите «</w:t>
      </w:r>
      <w:r>
        <w:rPr>
          <w:bCs/>
          <w:sz w:val="20"/>
          <w:szCs w:val="20"/>
          <w:lang w:val="en-US"/>
        </w:rPr>
        <w:t>ENTER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5. Повторно введите код для подтверждения и нажмите «</w:t>
      </w:r>
      <w:r>
        <w:rPr>
          <w:bCs/>
          <w:sz w:val="20"/>
          <w:szCs w:val="20"/>
          <w:lang w:val="en-US"/>
        </w:rPr>
        <w:t>ENTER</w:t>
      </w:r>
      <w:r>
        <w:rPr>
          <w:bCs/>
          <w:sz w:val="20"/>
          <w:szCs w:val="20"/>
        </w:rPr>
        <w:t>», на секунду загорится «ОК».</w:t>
      </w:r>
    </w:p>
    <w:p>
      <w:pPr>
        <w:pStyle w:val="2"/>
        <w:ind w:left="0" w:hanging="0"/>
        <w:rPr/>
      </w:pPr>
      <w:r>
        <w:rPr>
          <w:b w:val="false"/>
          <w:sz w:val="20"/>
          <w:szCs w:val="20"/>
        </w:rPr>
        <w:t>Если все было введено правильно, вы услышите продолжительный звуковой сигнал,  означающий, что новый код был запрограммирова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При ошибочном введении нового кода зажжется красный индикатор "ERROR", сопровождаемый звуком (</w:t>
      </w:r>
      <w:r>
        <w:rPr>
          <w:bCs/>
          <w:sz w:val="20"/>
          <w:szCs w:val="20"/>
          <w:lang w:val="en-US"/>
        </w:rPr>
        <w:t>beep</w:t>
      </w:r>
      <w:r>
        <w:rPr>
          <w:bCs/>
          <w:sz w:val="20"/>
          <w:szCs w:val="20"/>
        </w:rPr>
        <w:t>). В этом случае, вам необходимо ввести повторно ваш личный код открытия сейфа, повторяя операции, описанные в пункте 2. При этом в памяти останется  код, установленный ране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закрыть сейф, необходимо несколько раз проверить работу сейфа с новым код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СРАБАТЫВАНИЕ СИГНАЛИЗАЦИИ В СЛУЧАЕ РАЗРЯДКИ ВНУТРЕННИХ БАТАРЕЙ.</w:t>
      </w:r>
    </w:p>
    <w:p>
      <w:pPr>
        <w:pStyle w:val="3"/>
        <w:jc w:val="both"/>
        <w:rPr/>
      </w:pPr>
      <w:r>
        <w:rPr>
          <w:b w:val="false"/>
          <w:sz w:val="20"/>
          <w:szCs w:val="20"/>
        </w:rPr>
        <w:t>Загорание красного индикатора "BATTERY", сопровождаемое звуковым сигналом низкой тональности означает, что в кратчайшие сроки необходимо заменить  внутреннюю(ие) батарею(и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КРЫТИЕ СЕЙФА ПРИ РАЗРЯЖЕННОЙ БАТАРЕ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достаточного заряда  внутренней батареи, приступить к  экстренному открытию  сейфа. Необходимо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зять  новую  батарею 9 Вольт (крона) типа LR61 (см. рис. 2)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нести батарею  к соответствующим контактам (батарее 9 Вольт), находящимся  на клавиатуре. Обратите  внимание на правильное расположение контактов с батареей (более крупный контакт на батарее соответствует “ –  “, а контакт меньший по размерам соответствует “ +“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нажать кнопку «ON» и ввести  собственный к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нажать кнопку «ENTER»;</w:t>
      </w:r>
    </w:p>
    <w:p>
      <w:pPr>
        <w:pStyle w:val="Normal"/>
        <w:numPr>
          <w:ilvl w:val="0"/>
          <w:numId w:val="4"/>
        </w:numPr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повернуть ручку сейфа по часовой стрелке. Дверь открыта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комендуется заменять батарею не реже одного раза в год или же по мере необходимости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НИМАНИЕ, ВАЖНО (только для моделей сейфов с замками аварийного открывания)!!!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удалить этикетку, обозначенную буквой «Е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ставить ключ и повернуть его по часовой стрелке до полной остановк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ть сейф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ржа дверь открытой, повернуть ручку до полного выдвижения риге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вернуть ключ против часовой стрелки до полной остановки и вынуть его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ткрытие сейфа данным ключом аннулирует код и возвращает замок к заводским установка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 рекомендуется хранить ключ аварийного открывания внутри сейфа, а также в местах, доступных посторонним лицам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Гарантийный срок:</w:t>
      </w:r>
      <w:r>
        <w:rPr>
          <w:bCs/>
          <w:sz w:val="20"/>
          <w:szCs w:val="20"/>
        </w:rPr>
        <w:t xml:space="preserve"> 12 месяцев, начиная с даты, указанной в гарантийном талоне или в другом финансовом документе, подтверждающем дату покупки. Фирма производитель не несет ответственности в случае несоблюдения требований данной инструкции по эксплуатации или применения сейфа не по назначению, что ведет к аннулированию гарантийного обслужив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4F4C4C"/>
          <w:sz w:val="22"/>
          <w:szCs w:val="14"/>
          <w:lang w:val="it-IT" w:eastAsia="en-US"/>
        </w:rPr>
      </w:pPr>
      <w:r>
        <w:rPr>
          <w:color w:val="4F4C4C"/>
          <w:sz w:val="22"/>
          <w:szCs w:val="1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38300</wp:posOffset>
                </wp:positionV>
                <wp:extent cx="6172200" cy="23990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99040"/>
                          <a:chOff x="0" y="0"/>
                          <a:chExt cx="617220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26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8280" y="96480"/>
                            <a:ext cx="2179800" cy="21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4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640" rIns="71640" tIns="1764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360" y="255960"/>
                              <a:ext cx="1612800" cy="1911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360" y="0"/>
                                <a:ext cx="60660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504000"/>
                                <a:ext cx="629280" cy="14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3880" y="29160"/>
                                <a:ext cx="8089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TACT  PAD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200" y="16272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640" y="85680"/>
                            <a:ext cx="2962800" cy="23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440" cy="26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7640" bIns="82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6640" y="3240"/>
                              <a:ext cx="2306160" cy="231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124720" cy="20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537920" y="1624320"/>
                                <a:ext cx="10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120" y="968400"/>
                                <a:ext cx="23760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1120" y="275040"/>
                                <a:ext cx="33984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1919520"/>
                                <a:ext cx="130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GRAMMING BUTT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240" y="25920"/>
                                <a:ext cx="505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MOV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1932120"/>
                                <a:ext cx="1053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 w:val="false"/>
                                      <w:szCs w:val="24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ATTERY C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9pt;width:486pt;height:188.9pt" coordorigin="0,-2580" coordsize="9720,3778">
                <v:rect id="shape_0" stroked="t" o:allowincell="f" style="position:absolute;left:0;top:-2580;width:9719;height:3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966;top:-2428;width:3433;height:34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66;top:-2428;width:7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59;top:-2025;width:2540;height:30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74;top:-2025;width:954;height:82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9;top:-1231;width:990;height:221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25;top:-1979;width:127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ACT  P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06,-1769" to="8123,-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;top:-2445;width:4666;height:3643">
                  <v:shape id="shape_0" stroked="t" o:allowincell="f" style="position:absolute;left:113;top:-2445;width:7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147;top:-2440;width:3632;height:3638">
                    <v:shape id="shape_0" stroked="f" o:allowincell="f" style="position:absolute;left:1147;top:-2440;width:3345;height:318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line id="shape_0" from="3569,118" to="3727,6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43,-915" to="3216,6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37,-2007" to="4171,-8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57;top:583;width:2061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AMMING BUTT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44;top:-2399;width:79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MO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21;top:603;width:1657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ATTERY C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color w:val="4F4C4C"/>
          <w:sz w:val="22"/>
          <w:szCs w:val="14"/>
        </w:rPr>
      </w:pPr>
      <w:r>
        <w:rPr>
          <w:color w:val="4F4C4C"/>
          <w:sz w:val="22"/>
          <w:szCs w:val="14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0"/>
          <w:lang w:val="en-US"/>
        </w:rPr>
      </w:pPr>
      <w:r>
        <w:rPr>
          <w:b w:val="false"/>
          <w:i/>
          <w:sz w:val="20"/>
          <w:szCs w:val="20"/>
          <w:lang w:val="en-US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  <w:lang w:val="en-US"/>
        </w:rPr>
      </w:pPr>
      <w:r>
        <w:rPr>
          <w:b w:val="false"/>
          <w:i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4:00Z</dcterms:created>
  <dc:creator>IGOR</dc:creator>
  <dc:description/>
  <dc:language>en-US</dc:language>
  <cp:lastModifiedBy>sumsung</cp:lastModifiedBy>
  <cp:lastPrinted>2005-02-18T20:14:00Z</cp:lastPrinted>
  <dcterms:modified xsi:type="dcterms:W3CDTF">2013-02-05T05:24:00Z</dcterms:modified>
  <cp:revision>2</cp:revision>
  <dc:subject/>
  <dc:title>Электронно</dc:title>
</cp:coreProperties>
</file>